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ring Spring Spring (Seven Brides For Seven Brothers)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ohnny Mercer &amp; Gene de Paul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Oh, the barnyard is busy in a regular tizzy,</w:t>
        <w:br/>
        <w:t>And the obvious reason is because of the season</w:t>
        <w:br/>
        <w:t>Ma Nature's lyrical, with her yearly miracle</w:t>
        <w:br/>
        <w:t>Spring, Spring, Spring.</w:t>
        <w:br/>
        <w:t>All the hen-folk are hatchin'</w:t>
        <w:br/>
        <w:t>While their men-folk are scrathin'</w:t>
        <w:br/>
        <w:t>To ensure the survival of each brand new arrival.</w:t>
        <w:br/>
        <w:t>Each nest is twitterin',</w:t>
        <w:br/>
        <w:t>They're all baby-sitterin',</w:t>
        <w:br/>
        <w:t>Spring, Spring, Spring.</w:t>
        <w:br/>
        <w:t>It's a beehive of buddin' son and daughter life,</w:t>
        <w:br/>
        <w:t>Every family has plans in view.</w:t>
        <w:br/>
        <w:t>Even down in the brook the underwater life</w:t>
        <w:br/>
        <w:t>Is forever blowin' bubbles too.</w:t>
        <w:br/>
        <w:t>Every field wears a bonnet</w:t>
        <w:br/>
        <w:t>With some spring daisies on it,</w:t>
        <w:br/>
        <w:t>Even birds of a feather show their clothes off together.</w:t>
        <w:br/>
        <w:t>Sun's gettin' shinery, to spotlight the finery,</w:t>
        <w:br/>
        <w:t>Spring, Spring, Spring.</w:t>
        <w:br/>
        <w:br/>
        <w:br/>
        <w:t>From his eyrie, the eagle with his eagle eye</w:t>
        <w:br/>
        <w:t>Gazes down across his eagle beak</w:t>
        <w:br/>
        <w:t>And a'fixin' his lady with the legal eye</w:t>
        <w:br/>
        <w:t>Screams "suppose we fix the date this week!"</w:t>
        <w:br/>
        <w:t>Yes, siree, spring disposes</w:t>
        <w:br/>
        <w:t>That it's all one supposes</w:t>
        <w:br/>
        <w:t>It's a real bed of roses</w:t>
        <w:br/>
        <w:t>Waggin' tails, rubbin' noses.</w:t>
        <w:br/>
        <w:t>Each day is Mother's Day</w:t>
        <w:br/>
        <w:t>The next is some other's day it’s</w:t>
        <w:br/>
        <w:t>Spring Spring Spring</w:t>
        <w:br/>
        <w:br/>
        <w:t>DANCE (Hoedown)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</w:rPr>
        <w:t>Yes, siree, spring disposes</w:t>
        <w:br/>
        <w:t>That it's all one supposes</w:t>
        <w:br/>
        <w:t>It's a real bed of roses</w:t>
        <w:br/>
        <w:t>Waggin' tails, rubbin' noses.</w:t>
        <w:br/>
        <w:t>Each day is Mother's Day</w:t>
        <w:br/>
        <w:t>The next is some other's day it’s</w:t>
        <w:br/>
        <w:t>Spring Spring Spring</w:t>
        <w:br/>
      </w:r>
    </w:p>
    <w:sectPr>
      <w:type w:val="nextPage"/>
      <w:pgSz w:w="12240" w:h="15840"/>
      <w:pgMar w:left="12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37:00Z</dcterms:created>
  <dc:creator>Guy Dearden</dc:creator>
  <dc:description/>
  <cp:keywords/>
  <dc:language>en-US</dc:language>
  <cp:lastModifiedBy>Guy Dearden</cp:lastModifiedBy>
  <dcterms:modified xsi:type="dcterms:W3CDTF">2009-03-05T22:53:00Z</dcterms:modified>
  <cp:revision>3</cp:revision>
  <dc:subject/>
  <dc:title/>
</cp:coreProperties>
</file>